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iddle1"/>
        <w:spacing w:before="0" w:after="280"/>
        <w:rPr>
          <w:rStyle w:val="Textsmall1"/>
          <w:rFonts w:ascii="Arial" w:hAnsi="Arial" w:cs="Arial"/>
          <w:color w:val="000000"/>
          <w:sz w:val="22"/>
        </w:rPr>
      </w:pPr>
      <w:r>
        <w:fldChar w:fldCharType="begin"/>
      </w:r>
      <w:r>
        <w:rPr>
          <w:rStyle w:val="InternetLink"/>
          <w:sz w:val="22"/>
          <w:rFonts w:cs="Arial" w:ascii="Arial" w:hAnsi="Arial"/>
          <w:color w:val="000000"/>
        </w:rPr>
        <w:instrText xml:space="preserve"> HYPERLINK "http://www.freeweb.hu/michaeljackson/magyar/mj/szovegkonyvek/magyar/" \l "00"</w:instrText>
      </w:r>
      <w:r>
        <w:rPr>
          <w:rStyle w:val="InternetLink"/>
          <w:sz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</w:rPr>
        <w:t>Beat It (Szilvi)</w:t>
      </w:r>
      <w:r>
        <w:rPr>
          <w:rStyle w:val="InternetLink"/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rFonts w:cs="Arial" w:ascii="Arial" w:hAnsi="Arial"/>
          <w:color w:val="000000"/>
        </w:rPr>
        <w:instrText xml:space="preserve"> HYPERLINK "http://www.freeweb.hu/michaeljackson/magyar/mj/szovegkonyvek/magyar/" \l "01"</w:instrText>
      </w:r>
      <w:r>
        <w:rPr>
          <w:rStyle w:val="InternetLink"/>
          <w:sz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</w:rPr>
        <w:t>Billie Jean (Anita)</w:t>
      </w:r>
      <w:r>
        <w:rPr>
          <w:rStyle w:val="InternetLink"/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rFonts w:cs="Arial" w:ascii="Arial" w:hAnsi="Arial"/>
          <w:color w:val="000000"/>
        </w:rPr>
        <w:instrText xml:space="preserve"> HYPERLINK "http://www.freeweb.hu/michaeljackson/magyar/mj/szovegkonyvek/magyar/" \l "02"</w:instrText>
      </w:r>
      <w:r>
        <w:rPr>
          <w:rStyle w:val="InternetLink"/>
          <w:sz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</w:rPr>
        <w:t>Thriller (Anita)</w:t>
      </w:r>
      <w:r>
        <w:rPr>
          <w:rStyle w:val="InternetLink"/>
          <w:sz w:val="22"/>
          <w:rFonts w:cs="Arial" w:ascii="Arial" w:hAnsi="Arial"/>
          <w:color w:val="000000"/>
        </w:rPr>
        <w:fldChar w:fldCharType="end"/>
      </w:r>
    </w:p>
    <w:p>
      <w:pPr>
        <w:pStyle w:val="Textmiddle1"/>
        <w:rPr>
          <w:rStyle w:val="Textsmall1"/>
          <w:rFonts w:ascii="Arial" w:hAnsi="Arial" w:cs="Arial"/>
          <w:color w:val="000000"/>
          <w:sz w:val="22"/>
        </w:rPr>
      </w:pPr>
      <w:r>
        <w:rPr/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Beat It)</w:t>
      </w:r>
      <w:r>
        <w:rPr>
          <w:rFonts w:cs="Arial" w:ascii="Arial" w:hAnsi="Arial"/>
          <w:sz w:val="22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Tűnj el</w:t>
      </w:r>
      <w:r>
        <w:rPr>
          <w:rFonts w:cs="Arial" w:ascii="Arial" w:hAnsi="Arial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mondták : ide többet ne gyer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Nem akarják látni a képed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jobb lenne, ha eltűnné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Tűz ég a szemükben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 szavaik igazán világosa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óval tűnj el, csak tűnj el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 xml:space="preserve">Jobb lenne, ha rohannál,jobb lenne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azt tennéd, amit még megtehet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 akard, hogy vér folyjon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 akarj kemény férfi len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Bár erős akarsz lenni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mégis jobb lenne ha azt tennéd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mit még megtehet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Szóval tűnj el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véve, ha rossz akarsz lenni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Kórus: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 xml:space="preserve">Csak tűnj el, tűnj el, tűnj el, tűnj el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enki sem akar legyőzött len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mutatod, hogy félelmet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erős a harc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számít, ki a rossz vagy ki a jó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tűnj el, tűnj el ...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Céljuk, hogy megszerezzenek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jobb ha elmész, míg teheted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Ne legyél kisfiú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férfi akarsz len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Ha életben akarsz maradni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jobb, ha azt teszed, amit még megtehet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óval tűnj el, tűnj el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eg kell mutatnod, hogy tényle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vagy begyulladv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az életeddel játszol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tt nincs igazság vagy kihívá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ajd megrúgnak, aztán megvern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végül azt mondják, ez így becsület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óval tűnj el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véve, ha rossz akarsz len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Anita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Billie Je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lyan volt, mint e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épségkirálynő a mozivászonr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Mondtam, nem bánom,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én leszek aki tánco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mondta: én vagyok az, akié a tánc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Azt mondta, a neve Billie Jean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mint jelenetet rendezet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denki felénk fordul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zt remélte, övé lesz a tánc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Az emberek azt mondták: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igyázz mit csinál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ne törd össze 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fiatal lányok szívé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nyám mindig mondt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igyázz, kit szeret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vigyázz, mit csinál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a hazugság igazsággá válik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Billie Jean nem a szerető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Ő csak egy lány, aki váltig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állítja, én vagyok az egyetl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a kölyök nem az én fia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iába mondja, az egyetlen vagy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kölyök nem az én fiam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Negyvan nap, negyven éjje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törvény mellette áll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ki tudja mindezt kiáll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követel, s terveket sző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énk volt a tánc a kör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Fogadd meg a jótanácso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gondold meg, mit csinál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Kétszer is gomndold meg)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Azt mondta, a neve ...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Az emberek mind mondjá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igyázz, mit csinál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 törd össze a fiata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ányok szívé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dajött és mellém áll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des parfüm illat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úl gyorsan történt min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Anita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Rémtörténet</w:t>
      </w:r>
      <w:r>
        <w:rPr>
          <w:rFonts w:cs="Arial" w:ascii="Arial" w:hAnsi="Arial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Közeleg az éjfél é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valami gonosz ólálkodik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sötét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A holdfényben olyan látvány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árul eléd, ami majd' megbénítj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szíved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Megpróbálsz sikoltani, de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az ijedtség beléd folytja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kiáltás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dermedsz és szörnyűségge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ézel szembe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bénultál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Kórus: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ez a rémtörténetek éjszakáj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És senki sem menthet meg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rád támadó vadállatt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a rémtörténetek éjszakáj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rcolsz az életedér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 véres, rémisztő éjjelen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Hallod az ajtó csapódásá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már nincs hova futn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 hideg kezet érzel és féls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öbbé nem láthatod a napo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ehunyod a szemed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reméled, csk képzelőd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mindvégig ott kúszi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ögötted egy ala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incs több idő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ert ez a rémtörténetek éjszakáj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emmi esélyed sinc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sokszemű lénnyel szem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a rémtörténetek éjszakáj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rcolsz az áletedér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 véres, rémisztő éjjelen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Sötét alakok mászkálna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holtak járnak lepleikb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incs menekvés az idegenek elő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szájuk már harapásra kész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ége az életedn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l akarnak kap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démonok körbeveszn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csak nem válta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új csatornár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kkor hatalmukba keríten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st itt az idő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összemelegedjün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ész éjszak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mentelek a terrort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mutatom nek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Kórus: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a rémtörténetek éjszakáj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én jobban megfélemlítel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t bármelyik kísért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ébi, ez a rémtörténetek éjszakáj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dd öleljelek erősen á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sszuk meg ezt e véres, rém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örnyűséges éjszakát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Sötétség borul a vidékr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özeleg az éjfé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lakok mászkálnak, vért keresn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rémítik a szomszédságo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ha bárki olyat találna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kinek nincsen lelke, anna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 kell állnia a poklok kínja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aját testedben elrothad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űzfelhők szállnak a szél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gyvenezer év borzalma e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den sírból őszhajú vámpír száll k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ekerítenek, megpecsételik végzet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ár még harcolsz életedér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ested elkezd remeg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még egyetlen halandó s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állt ellen a 'thriller' gonoszána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nád-e élvezni mindezt?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ext1">
    <w:name w:val="text1"/>
    <w:basedOn w:val="Bekezdsalapbettpusa"/>
    <w:qFormat/>
    <w:rPr>
      <w:rFonts w:ascii="Verdana" w:hAnsi="Verdana" w:cs="Verdana"/>
      <w:color w:val="FFFFFF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small1">
    <w:name w:val="text_small1"/>
    <w:basedOn w:val="Bekezdsalapbettpusa"/>
    <w:qFormat/>
    <w:rPr>
      <w:rFonts w:ascii="Verdana" w:hAnsi="Verdana" w:cs="Verdana"/>
      <w:b w:val="false"/>
      <w:bCs w:val="false"/>
      <w:color w:val="FFFFFF"/>
      <w:sz w:val="14"/>
      <w:szCs w:val="14"/>
    </w:rPr>
  </w:style>
  <w:style w:type="character" w:styleId="Textbold1">
    <w:name w:val="text_bold1"/>
    <w:basedOn w:val="Bekezdsalapbettpusa"/>
    <w:qFormat/>
    <w:rPr>
      <w:rFonts w:ascii="Verdana" w:hAnsi="Verdana" w:cs="Verdana"/>
      <w:b/>
      <w:bCs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iddle1">
    <w:name w:val="textmidd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14:00Z</dcterms:created>
  <dc:creator>Nagy Krisztián</dc:creator>
  <dc:description/>
  <dc:language>en-US</dc:language>
  <cp:lastModifiedBy>Nagy Krisztián</cp:lastModifiedBy>
  <dcterms:modified xsi:type="dcterms:W3CDTF">2003-06-20T03:15:00Z</dcterms:modified>
  <cp:revision>1</cp:revision>
  <dc:subject/>
  <dc:title>Beat It (Szilvi)</dc:title>
</cp:coreProperties>
</file>