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iddle1"/>
        <w:spacing w:before="0" w:after="280"/>
        <w:rPr>
          <w:rStyle w:val="Textsmall1"/>
          <w:rFonts w:ascii="Arial" w:hAnsi="Arial" w:cs="Arial"/>
          <w:color w:val="000000"/>
          <w:sz w:val="22"/>
        </w:rPr>
      </w:pP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00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>Break Of Dawn (Szilvi)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01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>Cry (Trinty)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02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>Don't Walk Away (Szilvi)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03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>Heartbreaker (Peti)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04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>Heratbreaker (Szilvi)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05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>Heavern Can Wait (Szilvi)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06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>Invincible (Peti)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16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 xml:space="preserve">Invincible (Szilvi) 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07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>Privacy (mjjsusy)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08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>Speechless (Szilvi)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09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>The Lost Children (Szilvi)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10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>Threatened (mjjsusy)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11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>Unbreakable (Peti)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15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>Unbreakable (Szilvi)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12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>Whatever Happens (Szilvi)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13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>You Rock My World (Szilvi)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18"/>
        </w:rPr>
        <w:br/>
      </w:r>
      <w:r>
        <w:fldChar w:fldCharType="begin"/>
      </w:r>
      <w:r>
        <w:rPr>
          <w:rStyle w:val="InternetLink"/>
          <w:sz w:val="22"/>
          <w:szCs w:val="18"/>
          <w:rFonts w:cs="Arial" w:ascii="Arial" w:hAnsi="Arial"/>
          <w:color w:val="000000"/>
        </w:rPr>
        <w:instrText xml:space="preserve"> HYPERLINK "http://www.freeweb.hu/michaeljackson/magyar/mj/szovegkonyvek/magyar/" \l "14"</w:instrTex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18"/>
        </w:rPr>
        <w:t xml:space="preserve">You Are My Life (Szilvi) </w:t>
      </w:r>
      <w:r>
        <w:rPr>
          <w:rStyle w:val="InternetLink"/>
          <w:sz w:val="22"/>
          <w:szCs w:val="18"/>
          <w:rFonts w:cs="Arial" w:ascii="Arial" w:hAnsi="Arial"/>
          <w:color w:val="000000"/>
        </w:rPr>
        <w:fldChar w:fldCharType="end"/>
      </w:r>
    </w:p>
    <w:p>
      <w:pPr>
        <w:pStyle w:val="Textmiddle1"/>
        <w:rPr>
          <w:rStyle w:val="Textsmall1"/>
          <w:rFonts w:ascii="Arial" w:hAnsi="Arial" w:cs="Arial"/>
          <w:color w:val="000000"/>
          <w:sz w:val="22"/>
        </w:rPr>
      </w:pPr>
      <w:r>
        <w:rPr/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Szilvi)</w:t>
      </w:r>
      <w:r>
        <w:rPr>
          <w:rFonts w:cs="Arial" w:ascii="Arial" w:hAnsi="Arial"/>
          <w:sz w:val="22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Hajnalhasadás</w:t>
      </w:r>
      <w:r>
        <w:rPr>
          <w:rFonts w:cs="Arial" w:ascii="Arial" w:hAnsi="Arial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Fogd a kezem, érezd, ahogy a tested az enyémhez simu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e és én átszeretkezünk egy újabb éjszaká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mlékszem, ahogy átsétáltunk éjszaka a parko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ókolj és érints, semmi több, hagyd hogy feltörjön és elmúljo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eress még , ne hagyj egyedül soha a szerelem házáb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 emberek mondják, azt beszélik, hogy ami köztünk van csak játé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Ó, én sosem engedlek el, gyere ide kedv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szeretkezhessünk hajnalhasadtáig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Nem akarom, hogy felkeljen a nap, szeretkezni akaro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ak látni a csodát a szemedben és az én szívemb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om mit teszek, csak nagyon szeretl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hajnalig abba sem hagyom a szeretkezést vele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Fogd a kezem, érezd az izzadságot, igen már nagyon felizgattá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ngedd, hogy felröpítselek majd elkapjalak, engedd, hogy elvarázsoljala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képzelőerő még soha nem volt ettől erősebb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Álmodtál valaha is olyan helyről, amit nem ismersz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jnalhasadás, még nincs a nap az ég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jnalhasadás, ezt látom a szemedb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jnalhasadás, kedves, meg kell, hogy érts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Így szeretlek én, hadd mutassam meg, hogy rám van szükség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jnalhasadás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Nem akarom, hogy felkeljen a nap, szeretkezni akaro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ak látni a csodát a szemedben és az én szívemb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om mit teszek, csak nagyon szeretl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hajnalig abba sem hagyom a szeretkezést vele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Nem akarom, hogy felkeljen a nap, szeretkezni akaro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ak látni a csodát a szemedben és az én szívemb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om mit teszek, csak nagyon szeretl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hajnalig abba sem hagyom a szeretkezést veled</w:t>
      </w:r>
    </w:p>
    <w:p>
      <w:pPr>
        <w:pStyle w:val="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 várjunk tovább, a nap magasan jár, keljünk fel és menjünk ki</w:t>
        <w:br/>
        <w:t>Ez az a nap, egy új nap, menjünk ki és játszunk</w:t>
        <w:br/>
        <w:t>Sétáljunk le a parkba s szeretkezzünk estig</w:t>
        <w:br/>
        <w:t>Felrepülhetsz és visszahullhatsz hajnalhasadtáig és tudod, hogy ez igaz, óó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Nem akarom, hogy felkeljen a nap, szeretkezni akaro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ak látni a csodát a szemedben és az én szívemb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om mit teszek, csak nagyon szeretl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hajnalig abba sem hagyom a szeretkezést vele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Nem akarom, hogy felkeljen a nap, szeretkezni akaro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ak látni a csodát a szemedben és az én szívemb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om mit teszek, csak nagyon szeretl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hajnalig abba sem hagyom a szeretkezést vele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Nem akarom, hogy felkeljen a nap, szeretkezni akaro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ak látni a csodát a szemedben és az én szívemb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om mit teszek, csak nagyon szeretl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hajnalig abba sem hagyom a szeretkezést vel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Trinity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Sírj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alaki megborzong a széltől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alaki elveszítette a barátját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alaki egy hősre vár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nem segít rajtuk senki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örténetek eltemetve, elmondatlan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rt valaki elrejti az igazságot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kor oldódik meg végre a rejtély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láthatja-e valaha még a napfényt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gy megvakult ember?</w:t>
      </w:r>
      <w:r>
        <w:rPr>
          <w:rFonts w:cs="Arial" w:ascii="Arial" w:hAnsi="Arial"/>
          <w:sz w:val="22"/>
          <w:szCs w:val="18"/>
        </w:rPr>
        <w:br/>
        <w:br/>
      </w:r>
      <w:r>
        <w:rPr>
          <w:rStyle w:val="Text1"/>
          <w:rFonts w:cs="Arial" w:ascii="Arial" w:hAnsi="Arial"/>
          <w:color w:val="000000"/>
          <w:sz w:val="22"/>
        </w:rPr>
        <w:t>Megváltoztathatnánk a világot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érinthetnénk a csillagokat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te is kiválasztott lehetsz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 ma éjjel együtt sírsz velünk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 emberek néha nevetnek mikor szomorúak.</w:t>
      </w:r>
      <w:r>
        <w:rPr>
          <w:rFonts w:cs="Arial" w:ascii="Arial" w:hAnsi="Arial"/>
          <w:sz w:val="22"/>
          <w:szCs w:val="18"/>
        </w:rPr>
        <w:br/>
        <w:br/>
      </w:r>
      <w:r>
        <w:rPr>
          <w:rStyle w:val="Text1"/>
          <w:rFonts w:cs="Arial" w:ascii="Arial" w:hAnsi="Arial"/>
          <w:color w:val="000000"/>
          <w:sz w:val="22"/>
        </w:rPr>
        <w:t>Valaki elvesz egy életet..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inned kell az álmaidban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ondd, hol voltál múlt éjjel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kor sírtak a gyermekeid?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Néhány arc remeg a gyűlölettől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a csodák felfedezetlenül maradnak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itet sodor a szél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nden amit tennünk kell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kinyújtjuk kezünket az igazság felé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kor kibomlik a zászló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lesz több háború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bárki aki hív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n ott leszek hogy segítsek.</w:t>
      </w:r>
      <w:r>
        <w:rPr>
          <w:rFonts w:cs="Arial" w:ascii="Arial" w:hAnsi="Arial"/>
          <w:sz w:val="22"/>
          <w:szCs w:val="18"/>
        </w:rPr>
        <w:br/>
        <w:br/>
      </w:r>
      <w:r>
        <w:rPr>
          <w:rStyle w:val="Text1"/>
          <w:rFonts w:cs="Arial" w:ascii="Arial" w:hAnsi="Arial"/>
          <w:color w:val="000000"/>
          <w:sz w:val="22"/>
        </w:rPr>
        <w:t>Változtasd meg a világo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Szilvi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Ne menj e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 menj e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Látod, egyszerűen nem tudok jót monda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Próbáltam, de a szavak útját állja a fájdalo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ondd mit tegyek, hogy maradj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érden állva könyörögjek?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Hogyan tarthatnálak meg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an kezdjek hozzá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kor nem tehetünk mást, csak elválunk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Behunyom szem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próbálom mégegyszer mosolyodat elképzel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már oly régen mosolyogtál és most csak sírni tudo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hozhatnánk ezt rendbe a szerelmünkkel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rt a fájdalom már napról napra erősebb lesz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Hogyan kezdhetném újra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an érthetnél meg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kor nem tehetünk mást, csak elválunk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Látod, most miér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nden álmom szertefoszlot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om merre tartun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ndazzal mit eddig mondtunk és tettün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 hagyj elmenni, nem akarok elmen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ost miér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nden álmom szertefoszlot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om merre tartun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ndazzal mi elválaszt minke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át nem látod? Nem akarok elmenni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 te elmész, én nem feledl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át nem látod? Mindig itt lesze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ég akkor is ha el kell engedjelek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ehetünk más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 menj 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Peti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Szívtörő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Álnok szemekkel próbál megközelíte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udja milyen alattomosan kell jönnie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onalaival irányítja elmé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Bármerre megy, szemeim követik 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Küldött egy csókot, esküszöm hog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ak nekem, ezt elárulta a teste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élja csak az hogy engem irányítso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om elhinni, nemtudok neki nemet mondani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Refrain: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t a csajt nem tudom megfog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udnom kellett volna hogy egy szívtörő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t a csajt nem tudom megfog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Látnom kellett volna hogy egy szívtörő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t a csajt nem tudom megfog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Látnom kellett volna hogy jön a szívtörő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t a csajt nem tudom megfog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Látnom kellett volna hogy egy szívtörő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Játékához ártatklan arcot vág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tam hogy a szívtörést rejteget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iadtam neki magam és próbára tet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lepődtem hogy sikerült megfogni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enkit nem ismerek kinek így jár az agy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ddig játszik amíg el nem enged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remélem időben észre fogja ven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nem hat rám a játéka és már én játszom vele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Refrén...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 xml:space="preserve">Sose tudtam elképzelni hogy nem álmodok rólad, nem vagyok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el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De mindenki azt mondta nekem hogy ne törődjek veled, éljek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élkül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De megtalálom a módját hogy újrakezdjem nélküled, hogy ne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eszéljek róla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De mit fog szólni hozzá? Azt fogja mondani, hogy én vagyok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 ki elhagyta őt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Rap...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Refrén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Szilvi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Szívtipró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ontig hatoló, hamis szemei vanna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udja, hogy meddig mehet el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övege, leblokkolja agyamat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ármerre is jár, szemem mindig rajta van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obott egy csókot, esküszöm, hog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 csak nekem szólt, majd a testével beszél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gyetlen célja, hogy megbénítson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nem tudom elhinni, hogy nem tudok neki nemet mondani.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Azt a lányt nem tudom megszerez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udhattam volna, hogy szívtipró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t a lányt nem tudom megszerez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Rögtön átláthattam volna rajta, szívtipró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t a lányt nem tudom megszerez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Láthattam volna, hogy szomorú vége le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t a lányt nem tudom megszerez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Rögtön átláthattam volna rajta, szívtipró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Olyan ártatlan arccal űzi a játékot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tam, hogy fájdalom okozás a célja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tettei ezt megerősítették és átmentem a próbá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lepett, hogy céltáblája lettem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t hiszi, hogy soha nem jövök rá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addig játszik majd, amíg hagyom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remélem, időben rájö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beszálltam a játékába, és vele ugyanazt játszom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Nem hittem, hogy kibírom, hogy ne gondoljak rád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ne legyek veled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mindenki azt mondta, ne törődjem vel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kezdjek el élni nélkül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találok rá módot, hogy tovább lépjek, és nélküled élj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rólad ne is beszéljek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lány erre mit mond majd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t, hogy én voltam, aki elhagy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Szilvi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A Mennyország még várha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odjátok meg az angyaloknak, hogy nem, nem akarom egyedül hagyni a kedves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akarom, hogy más ölelj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t a lehetőséget nem hagyom k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edvesem, maradok, a Mennyország még várha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, ha az angyalok elvinnének erről a földrő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t mondanám nekik vigyetek vissza hozzá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t a lehetőséget nem hagyom ki, talán marado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Mennyország még várhat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Gyönyörű vag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odás minden pillanat, mit veled töltö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Nagyszerű ez a szerelem, amit irántad érzek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om mit tennék, ha nem lehetnék vel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állna a világ, hát minden éjjel imádkozo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 az Úr eljönne értem míg alszo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akarnék elmenni úgy, hogy nem látom az arcod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nem szorítlak magamho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lyen jó lenne a Mennyország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 az angyalok eljönnének értem, azt mondanám ne tegyétek.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odjátok meg az angyaloknak, hogy nem, nem akarom egyedül hagyni a kedves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akarom, hogy más ölelj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t a lehetőséget nem hagyom k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edvesem, maradok, a Mennyország még várha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, ha az angyalok elvinnének erről a földrő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t mondanám nekik vigyetek vissza hozzá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t a lehetőséget nem hagyom ki, talán marado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Mennyország még várhat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Elképzelhetetlen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én itt üljek fent egy felhőn, míg te egyedü vagy odalen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 idő telik, mikor majd továbblép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n visszaforgatnám, és megpróbálnék visszamenni az én kedveskémhe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állnám, hogy más csókolja, más ölelje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enki sem szertne úgy, ahogy mi ketten egymás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lyen jó lenne a Mennyország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 az angyalok eljönnének értem, azt mondanám ne tegyétek.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odjátok meg az angyaloknak, hogy nem, nem akarom egyedül hagyni a kedves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akarom, hogy más ölelj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t a lehetőséget nem hagyom k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edvesem, maradok, a Mennyország még várha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, ha az angyalok elvinnének erről a földrő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t mondanám nekik vigyetek vissza hozzá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t a lehetőséget nem hagyom ki, talán marado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Mennyország még várhat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Ó nem, nem tudnék létezni az én kedvesem nélkü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megyek, nélküle megörülné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Ó nem, azt hiszem a Mennyország várni fog rá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Oh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Ó nem, nem tudnék létezni az én kedvesem nélkü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megyek, nélküle megörülné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Ó nem, azt hiszem a Mennyország várni fog rám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odjátok meg az angyaloknak, hogy nem, nem akarom egyedül hagyni a kedves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akarom, hogy más ölelj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t a lehetőséget nem hagyom k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edvesem, maradok, a Mennyország még várha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, ha az angyalok elvinnének erről a földrő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t mondanám nekik vigyetek vissza hozzá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t a lehetőséget nem hagyom ki, talán marado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Mennyország még várha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gyjatok csak békén minket, hagyjatok egyedül minke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érlek hagyjatok egyedül mink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Peti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Legyőzhetetl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 széttörhetném a falat ami minket elválasz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udom meghódítanám a szíved, és a szerelem beinduln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neked nem számít mit csinálo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Pedig mindent érted teszek de te mégsem értékele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Ha van valaki má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 úgy szeretni mint é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 azt jól bánik vel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 úgy bánni mint é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 gyémántot és gyöngyöt vesz nek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ja úgy csinálni mint é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 körberepít a világo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ja úgy csinálni mint én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Refrén: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át miért nem érzel eng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Ő legyőzhetetl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megteszek bármi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Ő legyőzhetetl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érdenállva könyörögj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Ő legyőzhetetl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aby ne hátrálj meg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Ő legyőzhetetlen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Sokszor mondtam neked mit megtennék ért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nem tudtam megcsinálni, akárhogy próbálta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át mondd hogy néz az ki, hogy meg sem állíta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udom hogy én több vagyok, mint amiről valaha is álmodtál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Ha van valaki má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 úgy szeretni mint é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 azt jól bánik vel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 úgy bánni mint é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 gyémántot és gyöngyöt vesz nek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ja úgy csinálni mint é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 körberepít a világo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ja úgy csinálni mint én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Refrén...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Így vagy úgy bebizonyítok mindent amit mondta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adok mindent, teljesítem álmai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akkor talán meggondolod magad és beadod a dereka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Akkor fogom megmutatni neked hogy mások mit tettek volna 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ele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Rap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Refrén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18"/>
          </w:rPr>
          <w:t>mjjsusy</w:t>
        </w:r>
      </w:hyperlink>
      <w:r>
        <w:rPr>
          <w:rStyle w:val="Textsmall1"/>
          <w:rFonts w:cs="Arial" w:ascii="Arial" w:hAnsi="Arial"/>
          <w:color w:val="000000"/>
          <w:sz w:val="22"/>
        </w:rPr>
        <w:t>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Magánéle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elég a kép, miért teszel meg annyi mindent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megkapd a sztorit, amire szükséged van, hogy eláshass engem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Összezavarod az emberket, azt a sztorit mondod el, amelyiket akaro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Próbálod velem elveszítettni azt az embert, aki igazából vagyo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Állandóan utánam kutakodsz, belefolysz a magánéletembe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ért nem hagysz engem már él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rt a kamerád nem tudja azok agyát irányítani, akik valóban tudjá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ég a lelkedet is eladod, hogy eladd a sztoridat</w:t>
      </w:r>
      <w:r>
        <w:rPr>
          <w:rFonts w:cs="Arial" w:ascii="Arial" w:hAnsi="Arial"/>
          <w:sz w:val="22"/>
          <w:szCs w:val="18"/>
        </w:rPr>
        <w:br/>
        <w:br/>
      </w:r>
      <w:r>
        <w:rPr>
          <w:rStyle w:val="Text1"/>
          <w:rFonts w:cs="Arial" w:ascii="Arial" w:hAnsi="Arial"/>
          <w:color w:val="000000"/>
          <w:sz w:val="22"/>
        </w:rPr>
        <w:t>Kóru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ükségem van a magánéletemre, szükségem van a magánéletemre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át paparazzi, hagyj engem békén</w:t>
      </w:r>
      <w:r>
        <w:rPr>
          <w:rFonts w:cs="Arial" w:ascii="Arial" w:hAnsi="Arial"/>
          <w:sz w:val="22"/>
          <w:szCs w:val="18"/>
        </w:rPr>
        <w:br/>
        <w:br/>
      </w:r>
      <w:r>
        <w:rPr>
          <w:rStyle w:val="Text1"/>
          <w:rFonts w:cs="Arial" w:ascii="Arial" w:hAnsi="Arial"/>
          <w:color w:val="000000"/>
          <w:sz w:val="22"/>
        </w:rPr>
        <w:t>Páran közeletek még most is azon gondolkoztok, miért kellett egy barátomnak meghalni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végre megértsétek az üzenetet, amit eddig nem hallottatok meg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barátom zavart volt és üldözött, mint sokan mások, akiket ismert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azon a hideg, téli éjszakán a büszkeségemet lopták el tol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ár nincsen számára második esély, csak nevetségessé teszik és zaklatjá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Áruld el, miér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tt a tanulság, a tiszteletet nem megadni kell, hanem kiérdemel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Állj le a magánszférám háborgatásáva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óru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tt a tanulság, a sztorik kifacsartak és torzította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Állj le a magánszférám háborgatásával</w:t>
      </w:r>
      <w:r>
        <w:rPr>
          <w:rFonts w:cs="Arial" w:ascii="Arial" w:hAnsi="Arial"/>
          <w:sz w:val="22"/>
          <w:szCs w:val="18"/>
        </w:rPr>
        <w:br/>
        <w:br/>
      </w:r>
      <w:r>
        <w:rPr>
          <w:rStyle w:val="Text1"/>
          <w:rFonts w:cs="Arial" w:ascii="Arial" w:hAnsi="Arial"/>
          <w:color w:val="000000"/>
          <w:sz w:val="22"/>
        </w:rPr>
        <w:t>Kórus 3-sz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Szilvi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Szótlanul</w:t>
      </w:r>
      <w:r>
        <w:rPr>
          <w:rFonts w:cs="Arial" w:ascii="Arial" w:hAnsi="Arial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Szerelmed varázslatos, így érzem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nem találok szavakat, hogy elmagyarázzam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szenvedély szép kifejezései mind elhagytak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sok-sok módja van, hogy elmondja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an érz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szótlan, szótlan vagyo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Így gyújtasz lángr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ár velem vagy, mégis máshol vagyok és semmi sem evilág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kor veled vagyok, elhagynak a szavak, nem tudom mit mondja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 agyam pörög, mint egy ringlispil, hát csendben imádkozo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lveszettnek és reményvesztettnek érzem maga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emmi sem valódi, de minden lehetséges, ha Isten áll mellett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kor veled vagyok, fényben vagyok, ahol nem találhat rám senki s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lyenkor olyan, mintha a Szent Földön állané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ótlanúl, szótlanúl, így érzek é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ár velem vagy, mégis máshol vagyok és semmi sem evilág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lmegyek bárhová, megteszek bármit, hogy arcod érinthess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incs oly magas hegy amit ne másznék meg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lázatossá tesz kegyelm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ótlanúl, szótlanúl így érzek é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ár veled vagyok, elhagynak a szavak és semmi sem evilág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ótlanúl, szótlanúl így érzek é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ár veled vagyok, mégis messze járok és semmi sem evilág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ótlanúl, szótlanúl így érzek é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ár veled vagyok, elhagynak a szavak és semmisem evilág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ótlanú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erelmed varázslatos, így érz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a jelenlétedben elhagynak a szavak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nt a z a szó, hogy: "Szeretlek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Szilvi)</w:t>
      </w:r>
      <w:r>
        <w:rPr>
          <w:rFonts w:cs="Arial" w:ascii="Arial" w:hAnsi="Arial"/>
          <w:b/>
          <w:bCs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Az elveszett gyermekek</w:t>
      </w:r>
      <w:r>
        <w:rPr>
          <w:rFonts w:cs="Arial" w:ascii="Arial" w:hAnsi="Arial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Imádkozunk apánkért, imádkozunk anyánkér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Családi békéér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Jókívánságokat küldünk a szerelmeseknek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az elveszetteknek nem.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Ez hát az elveszett gyermekeknek szó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 hát az elveszett gyermekeknek szó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 hát az elveszett gyermekeknek szól, szívbő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kik otthont remélve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ikor ott ülsz és szónokolsz, áldásaidat számolva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orodra várv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kor elaltatsz engem, az én szívem zokog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rt fenntartok benne helyet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Az elveszett gyermekekn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 hát az elveszett gyermekeknek szó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 hát az elveszett gyermekeknek szól, szívbő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kik otthont remélve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Otthont az apáikka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iztonságos meleget, szerető anyjukkal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Látom az ajtó tárva-nyitva áll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senki sem talál téged.</w:t>
      </w:r>
    </w:p>
    <w:p>
      <w:pPr>
        <w:pStyle w:val="Text"/>
        <w:rPr/>
      </w:pPr>
      <w:r>
        <w:rPr>
          <w:rFonts w:cs="Arial" w:ascii="Arial" w:hAnsi="Arial"/>
          <w:color w:val="000000"/>
          <w:sz w:val="22"/>
        </w:rPr>
        <w:t>Hát imádkozz az elveszett gyermekekért</w:t>
        <w:br/>
        <w:t>Imádkozzunk minden elveszett gyermekért</w:t>
        <w:br/>
        <w:t>Csak gondolj az elveszett gyermekekre és kívánd jóllétüket</w:t>
        <w:br/>
        <w:t>Ez hát az elveszett gyermekeknek szól</w:t>
        <w:br/>
        <w:t>Ez hát az elveszett gyermekeknek szól</w:t>
        <w:br/>
        <w:t xml:space="preserve">Csak gondolj az elveszett gyermekekre </w:t>
        <w:br/>
        <w:t>És kívánd jóllétüket, és kívánj otthont neki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rPr/>
      </w:pPr>
      <w:r>
        <w:rPr>
          <w:rFonts w:cs="Arial" w:ascii="Arial" w:hAnsi="Arial"/>
          <w:color w:val="000000"/>
          <w:sz w:val="22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mjjsusy</w:t>
        </w:r>
      </w:hyperlink>
      <w:r>
        <w:rPr>
          <w:rFonts w:cs="Arial" w:ascii="Arial" w:hAnsi="Arial"/>
          <w:color w:val="000000"/>
          <w:sz w:val="22"/>
        </w:rPr>
        <w:t>)</w:t>
        <w:br/>
      </w:r>
      <w:r>
        <w:rPr>
          <w:rStyle w:val="Textbold1"/>
          <w:rFonts w:cs="Arial" w:ascii="Arial" w:hAnsi="Arial"/>
          <w:color w:val="000000"/>
          <w:sz w:val="22"/>
        </w:rPr>
        <w:t>Fenyegetetten</w:t>
      </w:r>
      <w:r>
        <w:rPr>
          <w:rFonts w:cs="Arial" w:ascii="Arial" w:hAnsi="Arial"/>
          <w:color w:val="000000"/>
          <w:sz w:val="22"/>
        </w:rPr>
        <w:br/>
        <w:t>Rod Serling intro:</w:t>
        <w:br/>
        <w:t>A ma esti történet kissé egyedi és egy másfajta bevezetot igényel</w:t>
        <w:br/>
        <w:t>Egy szörny érkezett a faluba</w:t>
        <w:br/>
        <w:t>A fo összetevo a félelem receptjéhez az ismeretlen</w:t>
        <w:br/>
        <w:t>És hamarosan sor kerül a találkozásra ezzel a személlyel vagy dologgal</w:t>
        <w:br/>
        <w:t>Tud minden gondolatot, ismer minden érzelmet</w:t>
        <w:br/>
        <w:t>Oh igen, elfelejtettem valamit, nem? Elfelejtettelek bemutatni a szörnynek</w:t>
        <w:br/>
        <w:br/>
        <w:t>Félsz tolem, mert tudod, hogy egy bestia vagyok</w:t>
        <w:br/>
        <w:t>Nézlek ahogy alszol, amikor ágyban vagy</w:t>
        <w:br/>
        <w:t>Én vagyok alul</w:t>
        <w:br/>
        <w:t>Termekbe vagy csapdázva, ahol az arcom a falak</w:t>
        <w:br/>
        <w:t>Én vagyok a padló mikor elesel, miattam sikoltasz</w:t>
        <w:br/>
        <w:t>Élo halott vagyok, a sötét gondolatok a fejedben</w:t>
        <w:br/>
        <w:t>Tudom, hogy mit mondtál</w:t>
        <w:br/>
        <w:t>Ezért kell, hogy fenyegetve érezd magad általam</w:t>
        <w:br/>
        <w:br/>
        <w:t>Kórus:</w:t>
        <w:br/>
        <w:t>Figyelned kellene rám, fenyegetve kell érezned magad</w:t>
        <w:br/>
        <w:t>Amiért alszol, amiért lopakodsz, fenyegettetve</w:t>
        <w:br/>
        <w:t>Mindig amikor a nod beszél, hozzám szól, fenyegettetve</w:t>
        <w:br/>
        <w:t>fele részem, ami te sose leszel, általam vagy fenyegetve</w:t>
        <w:br/>
        <w:t>Azt hiszed, egyedül vagy, de érintésem érezted</w:t>
        <w:br/>
        <w:t>Nem a pokol szelleme vagyok, de elátkoztalak</w:t>
        <w:br/>
        <w:t>A legrosszabb rémálmod, mindenütt ott vagyok</w:t>
        <w:br/>
        <w:t>Szempillantás alatt eltunok, majd vissztérek, hogy kísértselek</w:t>
        <w:br/>
        <w:t>Én mondom meg, mikor fekszel sírba</w:t>
        <w:br/>
        <w:t>Én figyellek téged</w:t>
        <w:br/>
        <w:t>Ezért vagy te általam fenyegetve</w:t>
        <w:br/>
        <w:br/>
        <w:t>Kórus</w:t>
        <w:br/>
        <w:t>Rod Serling versszak</w:t>
        <w:br/>
        <w:t>Az ismeretlen szörny lassan elotunik</w:t>
        <w:br/>
        <w:t>Egy messzi sarokról, a sötétségbol</w:t>
        <w:br/>
        <w:t>Egy rémálom, ez a helyzet</w:t>
        <w:br/>
        <w:t>Soha Sohaország, az a hely</w:t>
        <w:br/>
        <w:t>Ez a bizonyos szörny olvas a gondolatokban</w:t>
        <w:br/>
        <w:t>Egyszerre van két helyen</w:t>
        <w:br/>
        <w:t>Ez az ítélet éjjele, kivégzés, mészárlás</w:t>
        <w:br/>
        <w:t>Az ördög, szellemek, ez a szörny kínzás</w:t>
        <w:br/>
        <w:t>Egy dologban lehetsz biztos, ez a sors</w:t>
        <w:br/>
        <w:t>Emberi jelenlét, ami szerinted furcsa</w:t>
        <w:br/>
        <w:t>Egy szörny, ami a szemed láttára tunik el</w:t>
        <w:br/>
        <w:t>Egy szörny, a legrosszabb dolog, amitol félni lehet</w:t>
        <w:br/>
        <w:br/>
        <w:t>Rod Serling outro</w:t>
        <w:br/>
        <w:t>Aminek most voltál tanúja, az a vége lehet egy különösen félelmetes rémálomnak. De nem az. Ez a kezde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rPr>
          <w:rFonts w:ascii="Arial" w:hAnsi="Arial" w:cs="Arial"/>
          <w:color w:val="000000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Peti)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Megtörhetetlen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Kíváncsi vagyok miért hiszed azt,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engem bármivel megkaphatsz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De úgylátszik most már tudod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Mikor és hogy vetem le mindazt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Amin eddig keresztül mentem, még mindig itt vagyok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Te még sohasem hibáztá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aby tudom mi jelent e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ngem nem fogsz soha megkap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ért nem veszed észre, hogy nem tudsz bánta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rt én mindig itt leszek, látod túl sok vagyok neke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Refrén: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od elhinni, nem tudod felfog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sz megérinteni, mert megérinthetetlen vagyo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udom hogy gyűlölöd, és nem tudod megten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oha nem fogsz megtörni, mert megtörhetetlen vagyo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ost úgysem állítasz meg, mégha azt is hisze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Hogy ha megállítasz, elérted célod..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ha szégyeneid alá temetsz i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n nevetve török majd felszínre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Te még sohasem hibáztá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aby tudom mi jelent e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ngem nem fogsz soha megkap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ért nem veszed észre, hogy nem tudsz bánta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rt én mindig itt leszek, látod túl sok vagyok neked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Refrain....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egpróbálhatsz megállítani, de nem fog összejön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incs gond azzal amit csinálsz, én mindig itt lesz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zug és nevetséges játékaid ellenére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n nem változok, Megtörhetetlen vagyok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Rap...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Refrain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Szilvi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Történjék bárm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fiú mégegy mosolyt küld felé, próbálja a lányt megérteni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Próbálja mutatni, hogy törődik vele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lányt felörli mindaz, ami mostanában történi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t mondja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Történjék bármi, ne engedd elmúlni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inden rendben lesz, nyugtatja a lány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az nem hall egy szót se abból, amit mon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lfoglalja a félelem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félelelm attól, hogy amit tesznek helytel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fiú nem tudja mit mondjon, hát imádkozi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ármi, bármi, bármi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Ne engedd elmúl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 engedd elmúlni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A fiú éjjel-nappal dolgozik, hátha így boldoggá tehet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lfelejtve az álmai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látja be, hogy a világnak még nincs vége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nem kéne ilyen rossznak lennie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lány próbálja megértetni vele "Te vagy az ami boldoggá tesz"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Bármi, bármi, bár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small1"/>
          <w:rFonts w:cs="Arial" w:ascii="Arial" w:hAnsi="Arial"/>
          <w:color w:val="000000"/>
          <w:sz w:val="22"/>
        </w:rPr>
        <w:t>(Szilvi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Megrengetted a világo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ohhh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ohhh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 életem már sosem lesz a rég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rt jöttél és megváltoztatta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hogy járok, ahogy beszél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Nem tudom megmagyarázni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dolgokat, amiket teszek ért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tudod kislány, hogy ez iga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ardj velem, tölts ki eng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én leszek minden mire szükséged lesz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Ó, ez nagyon jó érzé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ökéletes szerelem az élet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Ó, úgy érzem végre megtaláltam a tökéletes szerelmet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egrengetted a világom, tudod, hogy így v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minden mit adhatok az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rajtad kívul nem találunk senki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i azt mondhatná enyém vag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rengetted a világom, tudod, hogy így v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minden mit adhatok az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rajtad kívul nem találunk senki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i azt mondhatná enyém vagy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Ezúttal tudtam, hogy a szerel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Oly boldoggá tesz eng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Próbáltam megorizni józan esz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Vártam türelmes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udod kislány, úgy tuni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 életem oly teljes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zerelmünk igaz, mer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Olyan vagy amilyen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Ó, azt hiszem végre megtaláltam a tökéletes szerelmet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Egész életemben kerestem (Egész életemben kerestem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 tökéletes szerelmet, mely oly jó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egrengetted a világom, tudod, hogy így v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minden mit adhatok az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rajtad kívul nem találunk senki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i azt mondhatná enyém vag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rengetted a világom, tudod, hogy így v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minden mit adhatok az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rajtad kívul nem találunk senki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i azt mondhatná enyém vag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rengetted a világom, tudod, hogy így v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minden mit adhatok az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rajtad kívul nem találunk senki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i azt mondhatná enyém vag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rengetted a világom, tudod, hogy így v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minden mit adhatok az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rajtad kívul nem találunk senki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i azt mondhatná enyém vagy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Egész életemben kerestem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Kislány, tudom, ez szerel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reztem a varázslatot a levegob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islány, sosem telhetek be vele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zért kell, hogy mindig itt legyél velem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egrengetted a világom, tudod, hogy így v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minden mit adhatok az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rajtad kívul nem találunk senki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i azt mondhatná enyém vag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rengetted a világom, tudod, hogy így v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minden mit adhatok az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rajtad kívul nem találunk senki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i azt mondhatná enyém vag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rengetted a világom, tudod, hogy így v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minden mit adhatok az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rajtad kívul nem találunk senki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i azt mondhatná enyém vag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rengetted a világom, tudod, hogy így va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minden mit adhatok az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rajtad kívul nem találunk senki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i azt mondhatná enyém vagy</w:t>
      </w:r>
    </w:p>
    <w:p>
      <w:pPr>
        <w:pStyle w:val="Textmiddle1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egrengetted az élet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hogy beszélsz hozzá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hogy szeretsz eng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hogy mindezt adod nek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Igen, ig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islány, kislán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Gyerünk kislány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Kedves, kedves, kedv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Te vagy a mindenem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(Szilvi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gyszer, teljesen egyedül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ltévedtem egy idegen világban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enkiben sem bízhattam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agam voltam, magányosan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tán hirtelen felbukkantál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S az addig felhős ég egyszerre kiderült.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Elűzted a félelmem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És visszahoztál az életbe. </w:t>
      </w:r>
    </w:p>
    <w:p>
      <w:pPr>
        <w:pStyle w:val="Text"/>
        <w:rPr/>
      </w:pPr>
      <w:r>
        <w:rPr>
          <w:rStyle w:val="Text1"/>
          <w:rFonts w:cs="Arial" w:ascii="Arial" w:hAnsi="Arial"/>
          <w:color w:val="000000"/>
          <w:sz w:val="22"/>
        </w:rPr>
        <w:t>Te vagy a nap,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Te sütsz le rám,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Ragyogóbb vagy, </w:t>
      </w:r>
      <w:r>
        <w:rPr>
          <w:rFonts w:cs="Arial" w:ascii="Arial" w:hAnsi="Arial"/>
          <w:color w:val="000000"/>
          <w:sz w:val="22"/>
        </w:rPr>
        <w:br/>
        <w:t>Mint a szikrázó csillagok,</w:t>
        <w:br/>
        <w:t>Te vagy a hold,</w:t>
        <w:br/>
        <w:t>Mely szívemben izzik,</w:t>
        <w:br/>
        <w:t>Te vagy a nappalom és az éjszakám,</w:t>
        <w:br/>
        <w:t>A világom,</w:t>
        <w:br/>
        <w:t>Te vagy a mindenem!</w:t>
      </w:r>
    </w:p>
    <w:p>
      <w:pPr>
        <w:pStyle w:val="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ár minden nap mosolyogva</w:t>
        <w:br/>
        <w:t>Ébredek,</w:t>
        <w:br/>
        <w:t>Nincs több könny sem fájdalom,</w:t>
        <w:br/>
        <w:t>Mert szeretsz.</w:t>
        <w:br/>
        <w:t>Segítettél megérteni,</w:t>
        <w:br/>
        <w:t>Hogy a szeretet a válasz mindarra, ami vagyok</w:t>
        <w:br/>
        <w:t>És jobb ember lettem</w:t>
        <w:br/>
        <w:t>Mióta megosztod velem az életed.</w:t>
      </w:r>
    </w:p>
    <w:p>
      <w:pPr>
        <w:pStyle w:val="Text"/>
        <w:rPr/>
      </w:pPr>
      <w:r>
        <w:rPr>
          <w:rFonts w:cs="Arial" w:ascii="Arial" w:hAnsi="Arial"/>
          <w:color w:val="000000"/>
          <w:sz w:val="22"/>
        </w:rPr>
        <w:t>Erőt adtál nekem,</w:t>
        <w:br/>
        <w:t>Mikor gyenge voltam,</w:t>
        <w:br/>
        <w:t>Reményt adtál, mikor abba sem kapaszkodhattam,</w:t>
        <w:br/>
        <w:t>Felnyitottad a szemem, mikor nem láttam,</w:t>
        <w:br/>
        <w:t>Hogy a szeretet mindig is itt várt rá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Megtörhetetl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(Szilvi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Azon tűnődöm, miért hiszed azt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ogy bármivel tönkretehetsz engem?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Úgy látszik, mostanra kitanultad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kor és hogyan gáncsolhatsz el engem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 xml:space="preserve">Bár a történtek ellenére, még mindig itt vagyok </w:t>
      </w:r>
    </w:p>
    <w:p>
      <w:pPr>
        <w:pStyle w:val="Text"/>
        <w:rPr/>
      </w:pPr>
      <w:r>
        <w:rPr>
          <w:rStyle w:val="Text1"/>
          <w:rFonts w:cs="Arial" w:ascii="Arial" w:hAnsi="Arial"/>
          <w:color w:val="000000"/>
          <w:sz w:val="22"/>
        </w:rPr>
        <w:t>Te még soha nem követtél el hibát?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Kedves, én tudom, mivel jár ez,</w:t>
      </w:r>
      <w:r>
        <w:rPr>
          <w:rFonts w:cs="Arial" w:ascii="Arial" w:hAnsi="Arial"/>
          <w:color w:val="000000"/>
          <w:sz w:val="22"/>
        </w:rPr>
        <w:br/>
        <w:t>És nem áll módodban tönkretenni engem.</w:t>
        <w:br/>
        <w:t>Miért nem látod be, hogy nem bánthatsz,</w:t>
        <w:br/>
        <w:t>Mert nem fogom engedni? Értsd meg, túl sok vagyok neked!</w:t>
      </w:r>
    </w:p>
    <w:p>
      <w:pPr>
        <w:pStyle w:val="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m tudod elhinni, nem tudod felfogni,</w:t>
        <w:br/>
        <w:t>Hogy nem érhetsz el, mert elérhetetlen vagyok.</w:t>
        <w:br/>
        <w:t>És tudom, hogy utálod, hogy elviselni sem bírod,</w:t>
        <w:br/>
        <w:t>De sosem fogsz megtörni, mert megtörhetetlen vagyok.</w:t>
      </w:r>
    </w:p>
    <w:p>
      <w:pPr>
        <w:pStyle w:val="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m állíthatsz meg, még ha azt is gondolod,</w:t>
        <w:br/>
        <w:t>Hogyha keresztbe teszel nekem, elvégezted a melót.</w:t>
        <w:br/>
        <w:t>És mikor minden fájdalmad alá eltemetsz,</w:t>
        <w:br/>
        <w:t>Én nevetni fogok, míg rám húzod a szemfödelet</w:t>
      </w:r>
    </w:p>
    <w:p>
      <w:pPr>
        <w:pStyle w:val="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 még soha nem követtél el hibát?</w:t>
        <w:br/>
        <w:t>Kedves, én tudom, mivel jár ez,</w:t>
        <w:br/>
        <w:t>És nem áll módodban tönkretenni engem.</w:t>
        <w:br/>
        <w:t>Miért nem látod be, hogy nem bánthatsz,</w:t>
        <w:br/>
        <w:t>Mert nem fogom engedni? Értsd meg, túl sok vagyok neked</w:t>
      </w:r>
    </w:p>
    <w:p>
      <w:pPr>
        <w:pStyle w:val="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m tudod elhinni, nem tudod felfogni,</w:t>
        <w:br/>
        <w:t>Hogy nem érhetsz el, mert elérhetetlen vagyok</w:t>
        <w:br/>
        <w:t>És tudom, hogy utálod, hogy elviselni sem bírod,</w:t>
        <w:br/>
        <w:t>De sosem fogsz megtörni, mert megtörhetetlen vagyok.</w:t>
      </w:r>
    </w:p>
    <w:p>
      <w:pPr>
        <w:pStyle w:val="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m tudod elhinni, nem tudod felfogni,</w:t>
        <w:br/>
        <w:t>Hogy nem érhetsz el, mert elérhetetlen vagyok</w:t>
        <w:br/>
        <w:t>És tudom, hogy utálod, hogy elviselni sem bírod,</w:t>
        <w:br/>
        <w:t>De sosem fogsz megtörni, mert megtörhetetlen vagyok.</w:t>
      </w:r>
    </w:p>
    <w:p>
      <w:pPr>
        <w:pStyle w:val="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gpróbálhatsz megállítani, de nem fog menni!</w:t>
        <w:br/>
        <w:t>Nem számít, mit teszel, én még mindig itt leszek</w:t>
        <w:br/>
        <w:t>Minden hazugság és buta játék ellenére</w:t>
        <w:br/>
        <w:t>Ugyanaz maradok, megtörhetetlen vagy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18"/>
        </w:rPr>
        <w:br/>
      </w:r>
      <w:r>
        <w:rPr>
          <w:rStyle w:val="Textbold1"/>
          <w:rFonts w:cs="Arial" w:ascii="Arial" w:hAnsi="Arial"/>
          <w:color w:val="000000"/>
          <w:sz w:val="22"/>
        </w:rPr>
        <w:t>Legyőzhetetlen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(Szilvi)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Ha lerombolhatnám ezeket a falakat, melyek elválasztanak minket egymástól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Tudom, megszerezhetném a szívedet, és szerelmünk virágozhatna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De kislány, te nem helyesled a dolgokat, amiket érted teszek,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ikor szerinted nem elég vadító, amit miattad csinálok.</w:t>
      </w:r>
      <w:r>
        <w:rPr>
          <w:rFonts w:cs="Arial" w:ascii="Arial" w:hAnsi="Arial"/>
          <w:sz w:val="22"/>
        </w:rPr>
        <w:t xml:space="preserve"> </w:t>
      </w:r>
    </w:p>
    <w:p>
      <w:pPr>
        <w:pStyle w:val="Sign"/>
        <w:rPr>
          <w:rFonts w:ascii="Arial" w:hAnsi="Arial" w:cs="Arial"/>
          <w:color w:val="000000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Ha lenne valaki más, nem tudna úgy szeretni, mint én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Azt állítaná, jól bánik veled, pedig nem bánna veled úgy, mint én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elhalmozna mindennel, de nem halmozna el úgy, mint én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elvinne a világ minden tájára, de nem tudná megmutatni úgy, mint én</w:t>
      </w:r>
    </w:p>
    <w:p>
      <w:pPr>
        <w:pStyle w:val="Sign"/>
        <w:rPr>
          <w:rFonts w:ascii="Arial" w:hAnsi="Arial" w:cs="Arial"/>
          <w:color w:val="000000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Hát miért nem érzel engem? A lány legyőzhetetlen.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De én mindent meg tudnék tenni érted! A lány legyőzhetetlen.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Még térden állva könyörgök is neked! A lány legyőzhetetlen.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Akkor sem mondasz igent nekem! A lány legyőzhetetlen.</w:t>
      </w:r>
    </w:p>
    <w:p>
      <w:pPr>
        <w:pStyle w:val="Sign"/>
        <w:rPr>
          <w:rFonts w:ascii="Arial" w:hAnsi="Arial" w:cs="Arial"/>
          <w:color w:val="000000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Már sokszor elmondtam, mit tennék meg érted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De nem tudom keresztülvinni, akárhogy próbálom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Hát mondd el nekem, miért nem bomlasz értem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Mikor tudom, hogy többet nyújthatnék, mint amiről álmodni mersz</w:t>
      </w:r>
    </w:p>
    <w:p>
      <w:pPr>
        <w:pStyle w:val="Sign"/>
        <w:rPr>
          <w:rFonts w:ascii="Arial" w:hAnsi="Arial" w:cs="Arial"/>
          <w:color w:val="000000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Ha lenne valaki más, nem tudna úgy szeretni, mint én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azt állítaná, jól bánik veled, pedig nem bánna veled úgy, mint én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gyöngyöt és gyémántot vesz neked, de nem halmozna el úgy, mint én</w:t>
      </w:r>
      <w:r>
        <w:rPr>
          <w:rFonts w:cs="Arial" w:ascii="Arial" w:hAnsi="Arial"/>
          <w:color w:val="000000"/>
          <w:sz w:val="22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elvinne a világ minden tájára, de nem tudná megmutatni úgy, mint én</w:t>
      </w:r>
    </w:p>
    <w:p>
      <w:pPr>
        <w:pStyle w:val="NormlWeb"/>
        <w:rPr>
          <w:rFonts w:ascii="Arial" w:hAnsi="Arial" w:cs="Arial"/>
          <w:sz w:val="22"/>
        </w:rPr>
      </w:pPr>
      <w:r>
        <w:rPr>
          <w:rStyle w:val="Text1"/>
          <w:rFonts w:cs="Arial" w:ascii="Arial" w:hAnsi="Arial"/>
          <w:color w:val="000000"/>
          <w:sz w:val="22"/>
        </w:rPr>
        <w:t>Valahogy be kell bizonyítanom, hogy nem a levegőbe beszélek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Megadok neked mindent, túlszárnyalom a képzeletedet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akkor talán meggondolod magad, és karomba omlasz</w:t>
      </w:r>
      <w:r>
        <w:rPr>
          <w:rFonts w:cs="Arial" w:ascii="Arial" w:hAnsi="Arial"/>
          <w:sz w:val="22"/>
          <w:szCs w:val="18"/>
        </w:rPr>
        <w:br/>
      </w:r>
      <w:r>
        <w:rPr>
          <w:rStyle w:val="Text1"/>
          <w:rFonts w:cs="Arial" w:ascii="Arial" w:hAnsi="Arial"/>
          <w:color w:val="000000"/>
          <w:sz w:val="22"/>
        </w:rPr>
        <w:t>És akkor megmutatom, hogy mások mit tennének ér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Text1">
    <w:name w:val="text1"/>
    <w:basedOn w:val="Bekezdsalapbettpusa"/>
    <w:qFormat/>
    <w:rPr>
      <w:rFonts w:ascii="Verdana" w:hAnsi="Verdana" w:cs="Verdana"/>
      <w:color w:val="FFFFFF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small1">
    <w:name w:val="text_small1"/>
    <w:basedOn w:val="Bekezdsalapbettpusa"/>
    <w:qFormat/>
    <w:rPr>
      <w:rFonts w:ascii="Verdana" w:hAnsi="Verdana" w:cs="Verdana"/>
      <w:b w:val="false"/>
      <w:bCs w:val="false"/>
      <w:color w:val="FFFFFF"/>
      <w:sz w:val="14"/>
      <w:szCs w:val="14"/>
    </w:rPr>
  </w:style>
  <w:style w:type="character" w:styleId="Textbold1">
    <w:name w:val="text_bold1"/>
    <w:basedOn w:val="Bekezdsalapbettpusa"/>
    <w:qFormat/>
    <w:rPr>
      <w:rFonts w:ascii="Verdana" w:hAnsi="Verdana" w:cs="Verdana"/>
      <w:b/>
      <w:bCs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iddle1">
    <w:name w:val="textmiddle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Sign">
    <w:name w:val="sign"/>
    <w:basedOn w:val="Normal"/>
    <w:qFormat/>
    <w:pPr>
      <w:spacing w:before="280" w:after="280"/>
    </w:pPr>
    <w:rPr>
      <w:rFonts w:ascii="Webdings" w:hAnsi="Webdings" w:cs="Webdings"/>
      <w:color w:val="FFFFFF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jsusy@freemail.hu" TargetMode="External"/><Relationship Id="rId3" Type="http://schemas.openxmlformats.org/officeDocument/2006/relationships/hyperlink" Target="mailto:mjjsusy@free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3:07:00Z</dcterms:created>
  <dc:creator>Nagy Krisztián</dc:creator>
  <dc:description/>
  <dc:language>en-US</dc:language>
  <cp:lastModifiedBy>Nagy Krisztián</cp:lastModifiedBy>
  <dcterms:modified xsi:type="dcterms:W3CDTF">2003-06-20T03:08:00Z</dcterms:modified>
  <cp:revision>2</cp:revision>
  <dc:subject/>
  <dc:title>(Szilvi)</dc:title>
</cp:coreProperties>
</file>