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1"/>
          <w:rFonts w:ascii="Arial" w:hAnsi="Arial" w:cs="Arial"/>
          <w:color w:val="000000"/>
          <w:sz w:val="22"/>
        </w:rPr>
      </w:pP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00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Blood On The Dance Floor (Anita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01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 xml:space="preserve">Blood On The Dance Floor (Szilvi) 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02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Ghosts (Szilvi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03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Is It Scarry? (Szilvi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04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Morphine (Szilvi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</w:p>
    <w:p>
      <w:pPr>
        <w:pStyle w:val="Normal"/>
        <w:rPr>
          <w:rStyle w:val="Text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Text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Text1"/>
          <w:rFonts w:ascii="Arial" w:hAnsi="Arial" w:cs="Arial"/>
          <w:color w:val="000000"/>
          <w:sz w:val="22"/>
        </w:rPr>
      </w:pPr>
      <w:r>
        <w:rPr/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Anita)</w:t>
      </w:r>
      <w:r>
        <w:rPr>
          <w:rFonts w:cs="Arial" w:ascii="Arial" w:hAnsi="Arial"/>
          <w:b/>
          <w:bCs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Vér a táncparketten</w:t>
      </w:r>
      <w:r>
        <w:rPr>
          <w:rFonts w:cs="Arial" w:ascii="Arial" w:hAnsi="Arial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Megvan neki a szám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smeri a játék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ézd mit tetté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Olyan őrültség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ióta elcsábította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lyen érzé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udni, hogy ez a nő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 akar ölni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Egyéjszakás kaland csak az esély megragadás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emmi köze a szerelemhez és a romantikáho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most megkapo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inden forró pasi kihasználja az alkalma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emmi köze a szerelemhez és a romantikáho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most megbáno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 xml:space="preserve">Elmenekülni a világtól,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ért élvezem ezt az egyszerű tánco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Úgy látszott, minden sikerülni fog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(Vér mellettem)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Őszintének tűnt, mintha szerelem és romantika lett voln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most engem szemelt k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egyszerűen nem bírom elvisel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Egyszerűen nem tudom megtenni 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Susie-nak megvan a szám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Susie nem a barát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ézd csak, ki döfött le tég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17 centiméter mély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ér a táncparkett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ér a kés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usie-nak megvan a szám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Susie azt mondja jól van ez így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egvan neki a szám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Milyen érzés tudni, hogy az idegen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 akar ölni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Terhes a gyerekedde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Olyan gyorsan történ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árcsak ki tudná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örölni a múltat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Egyéjszakás kaland csak az esély megragadás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emmi köze a szerelemhez és a romantikáho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most megkapo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inden forró pasi kihasználja az alkalma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emmi köze a szerelemhez és a romantikáho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most megbáno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 xml:space="preserve">Elmenekülni a világtól,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ért élvezem ezt az egyszerű tánco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Úgy látszott, minden sikerülni fog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(Vér mellettem)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Őszintének tűnt, mintha szerelem és romantika lett voln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most engem pécézett k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De egyszerűen nem bírom elviselni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Egyszerűen nem tudom megtenni 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Kórus (2x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(Ez) Vér volt a táncparkett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(vér a táncparketten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(Ez) Vér volt a táncparkett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(vér a táncparketten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(Ez) Vér volt a táncparkett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(vér a táncparketten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(Ez) Vér volt a táncparkett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(vér a táncparketten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egyszerűen nem bírom elvisel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gyszerűen nem tudom megten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Szilvi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Vér A Táncparkett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szerezte a számoda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smeri a játékoda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ehálózot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 őrültség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ióta elcsábította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lyen érzés tudni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, az a nő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 akar ölni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inden éji helyzet egy újabb esél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 nem szeretetről és szerelemről szó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most megkapo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inden férfi megragadja az alkalma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 nem szeretetről és szerelemről szó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most igen megbáno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Hogy elmeneküljek ebből a világbó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lveznem kellett azt az egyszerű tánco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úgy tűnt a szerencse mellém áll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(A vér mellém állt)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Úgy tűnt azt mondja olyan volt, mint a szerete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igaz szerel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most meg akar engem szerez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nem bírom elvisel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om megtörni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Susie megszerezte a szám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Susie nem a barát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ézd kit engedté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úl közel magadhoz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Vér van a táncparkett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éres a ké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usie megszerezte a szám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azt mondja ez így jó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A lány megszerezte a szám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lyen érzés tudni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, az ideg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épes megölni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A lány megszerezte a kedves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 gyorsan men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ár el tudnád engedni a múltat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inden éji helyzet egy újabb esél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 nem szeretetről és szerelemről szó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most megkapo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inden férfi megragadja az alkalma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 nem szeretetről és szerelemről szó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most nagyon megbáno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Hogy elmeneküljek ebből a világbó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lveznem kellett azt az egyszerű tánco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úgy tűnt a szerencse mellém áll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(A vér mellém állt)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Úgy tűnt azt mondja olyan volt, mint a szerete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igaz szerel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most meg akar engem szerez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nem bírom elvisel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om megtörni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Susie megszerezte a szám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Susie nem a barát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ézdd kit engedté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úl közel magadhoz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Vér van a táncparkett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éres a ké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usie megszerezte a szám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azt mondja ez így jó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Vér volt a táncparkett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(Vér a táncparketten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én nem tehetek semmi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lány nem eng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Szilvi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Szellem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gy szellem van a hallb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gy kísértet fekszik az ágyb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an valami a falako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ér van a lépcsőfokoko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ez betölti a szobá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semmit sem láto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ismerem nyugtalan hangjá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rt most engem kísér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ért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értem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Valami puffan a padló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alami az ajtó mögött mocc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alami reccsenti a széke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Pedig senki nem ül ot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örnyű szag terjeng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senki sincs jel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egy koporsó nyíli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hol egy nyugtalan lélek lebeg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ért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értem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És ki hatalmazott fel, hogy megijeszd a családom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ki hatalmazott fel, hogy megrémiszd a kedvesem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üksége van rám!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ki hatalmazott fel, hogy megrázd a családfám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ést döftél a hátamb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yilat lőttél rá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ondd, te a féltékenység szelleme vagy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féltékenység szelleme?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Valami puffan a padló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alami az ajtó mögött mocc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alami reccsenti a széke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Pedig senki nem ül ot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örnyű szag terjeng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senki sincs jel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egy koporsó nyílik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hol egy nyugtalan lélek lebeg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ért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értem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És ki hatalmazott fel, hogy megijeszd a családom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ki hatalmazott fel, hogy megrémiszd a kedvesem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üksége van rá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ki hatalmazott fel, hogy megrázd a családfám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ést döftél a hátamb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ki hatalmazott fel, hogy betolakodj az életembe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ki hatalmazott fel, hogy megrémiszd a családom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ki hatalmazott fel, hogy bántsd a kedvesem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üksége van rá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ki hatalmazott fel, hogy megrázd a családfá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ést döftél a hátamb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yilat lőttél rá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ondd, te a féltékenység szelleme vagy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féltékenység szellem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Szilvi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Ijesztő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gy szellem van a hallb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gy vámpír az ágy alat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ost átjön a falako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ost lejön a lépcsőfokoko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an egy lélek a sötétb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llod a szívverését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rzed a levegőben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rt mindenhonnan rád les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Pontos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zá válok, amit látni akar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e vagy, aki gúnyolsz eng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rt azt akarod hogy én legy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 idegen az éjszakáb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órakoztatlak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agy csak összezavarlak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n vagyok a szörnyeteg, akit elképzeltél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ha különös különcségeket akarsz látni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Groteszkké válok a szemed előt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át hagyjunk mindent megformálódni!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Ijesztő ez számodra, kedves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jesztő vagyok számodra, fiú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jesztő ez számodra, kislány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jesztő neked hogy tud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 idegen te magad vagy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jesztő ez számodra, kislány?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Reccsen a padló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ukódik az ajtó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lmozdul a szé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Pedig senki nem ül ot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örnyű szag terjeng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senki sincs jel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egy koporsó majdnem nyílik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hol egy nyugtalan lélek lebeg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Pontosan az leszek, amit látni fog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ehát eljöttél hozzá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lásd a képzeletede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aját szemeddel valósággá válni: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gy visszatérő kisérteties mulatságot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hátborzongató trükköket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a lelkek táncát az éjben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ha azért jöttél, hog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 igazságot és a tisztaságot lás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 itt van bent egy magányos szívb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át kezdődjék az előadás!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Ijesztő ez számodra, kedves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jesztő vagyok számodra, fiú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jesztő ez számodra, kislány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jesztő neked hogy tud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 idegen te magad vagy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jesztő ez számodra, kislány?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Rejtsd el a szíve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gy sebzett lélek szívé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ak ne azt, amit bennem lát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rt a szív felfedi a bizonyságot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nt egy tükör az igazságo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Lásd, a gonosz te magad vagy!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Ijesztő ez számodra, kedves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jesztő vagyok számodra, fiú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jesztő ez számodra, kislány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jesztő neked hogy tud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 idegen te magad vagy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jesztő ez számodra, kislány?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Beszélj ról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ondd el nek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akarok beszélni ról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akarok beszélni ról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 ijeszt meg téged, kedves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jesztő ez számodra, kedves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Unom hogy mindig megalázna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udod hogy te is megijesztesz engem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erintem a gonosz te magad vag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ijedtél, kedv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Szilvi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Morfiu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Lett lakása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átba támadtá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gy szívroham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Gyűlölöm a hatalma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Egy begerjedt szajha, drág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lvezte a megszabadulást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Feldühítesz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Oly megbízhatatlan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Olyan kanos vagyok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nden lefelé, Debb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Gyűlölöm a fajtádat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Oly megbízhatatlan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Gerjedt suttogás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ívánja a susogást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ásik szer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érdemled meg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Bízz benn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ízz benn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nden bizalmad add nek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Lövöd magad!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"Hallottad mit mondott az orvos?"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Szerzett helyet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rcába köptek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Gyűlöli a fajodat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vagy hazug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Te vagy minden nyalat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kutyád egy szuka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Feldühítesz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úlélésről beszélsz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Sohasem jött el ért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osem akart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icsinállak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ak egy vetélytárs vagy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indig egy játék, pap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Rögtön a ligáig, Debb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lhomályosítod, pap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Oly nemkívánatos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Bízz benn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ak benn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nden bizalmad add nek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lány lövi magá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Folytasd kedves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Lazíts, nem esik baj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előtt beado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unyd le a szemed és számolj tízig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 sírj, nem változtatlak á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incs ok aggodalomr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ukd be a szemed és lebegj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merol, Demero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Úristen a fiú Demerolt sz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merol, Demero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Úristen a fiú Demerolt sze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A fiú keményen próbálja meggyőzni ő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adjon még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a kétszer olyan erősen akarj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 sírj, nem neheztelek rá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egnap élvezted a bizalmá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a kétszer annyit akar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merol, Demero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Úristen a fiú Demerolt sz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merol, Demero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Úristen a fiú Demerolt sze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"Hallottad mit mondott az orvos?"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Szarban van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kutyád egy szuka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Feldühítesz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zug vagy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A fiú ellőtte a játszmát, pap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élyen a fájdalomba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e is csak olyan vagy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Oly valóságos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Bízz benn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ízz benn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nden bizalmad add nek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lány lövi magát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Csak ülsz mellette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eszélsz ról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Lövöd maga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Folytasd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ak ülsz mellette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Próbálsz beszélni ról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Lövöd maga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ak ülj mellette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 is beszélj ról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lány lövi magá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ak ülsz mellette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eszélsz ról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Lövöd maga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ak ül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beszél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lövöd maga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alami lezárul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orfiumról beszél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Folytasd,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inál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orfiumot szed a lán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orfium, morf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Text1">
    <w:name w:val="text1"/>
    <w:basedOn w:val="Bekezdsalapbettpusa"/>
    <w:qFormat/>
    <w:rPr>
      <w:rFonts w:ascii="Verdana" w:hAnsi="Verdana" w:cs="Verdana"/>
      <w:color w:val="FFFFFF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small1">
    <w:name w:val="text_small1"/>
    <w:basedOn w:val="Bekezdsalapbettpusa"/>
    <w:qFormat/>
    <w:rPr>
      <w:rFonts w:ascii="Verdana" w:hAnsi="Verdana" w:cs="Verdana"/>
      <w:b w:val="false"/>
      <w:bCs w:val="false"/>
      <w:color w:val="FFFFFF"/>
      <w:sz w:val="14"/>
      <w:szCs w:val="14"/>
    </w:rPr>
  </w:style>
  <w:style w:type="character" w:styleId="Textbold1">
    <w:name w:val="text_bold1"/>
    <w:basedOn w:val="Bekezdsalapbettpusa"/>
    <w:qFormat/>
    <w:rPr>
      <w:rFonts w:ascii="Verdana" w:hAnsi="Verdana" w:cs="Verdana"/>
      <w:b/>
      <w:bCs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iddle1">
    <w:name w:val="textmidd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3:15:00Z</dcterms:created>
  <dc:creator>Nagy Krisztián</dc:creator>
  <dc:description/>
  <dc:language>en-US</dc:language>
  <cp:lastModifiedBy>Nagy Krisztián</cp:lastModifiedBy>
  <dcterms:modified xsi:type="dcterms:W3CDTF">2003-06-20T03:16:00Z</dcterms:modified>
  <cp:revision>1</cp:revision>
  <dc:subject/>
  <dc:title>Blood On The Dance Floor (Anita)</dc:title>
</cp:coreProperties>
</file>